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center" w:pos="547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ab/>
        <w:t>CONVOCATORIA DE BECAS PARA LA INVESTIGACIÓN</w:t>
      </w:r>
    </w:p>
    <w:p>
      <w:pPr>
        <w:pStyle w:val="Normal"/>
        <w:tabs>
          <w:tab w:val="clear" w:pos="720"/>
          <w:tab w:val="center" w:pos="547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ab/>
        <w:t>DE LA FUNDACIÓ CATALANA DE TRASPLANTAMENT – 2007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1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Objeto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La presente convocatoria se realiza con el objeto de fomentar la investigación científica en los transplantes de órganos, incorporando diferentes personas en las </w:t>
      </w:r>
      <w:r>
        <w:rPr>
          <w:rFonts w:cs="Arial" w:ascii="Arial" w:hAnsi="Arial"/>
          <w:sz w:val="24"/>
          <w:u w:val="single"/>
          <w:lang w:val="es-ES_tradnl"/>
        </w:rPr>
        <w:t>áreas de investigación que hoy están en funcionamiento en los servicios con unidad de trasplante de Cataluña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l número de becas que oferta y financia la Fundació Catalana de Trasplantament en la presente convocatoria es de CINCO BECAS, con el soporte económico directo, para una de ellas, de la compañía </w:t>
      </w:r>
      <w:r>
        <w:rPr>
          <w:rFonts w:cs="Arial" w:ascii="Arial" w:hAnsi="Arial"/>
          <w:b/>
          <w:bCs/>
          <w:smallCaps/>
          <w:sz w:val="24"/>
          <w:lang w:val="es-ES_tradnl"/>
        </w:rPr>
        <w:t xml:space="preserve">roche FARMA,S.A, </w:t>
      </w:r>
      <w:r>
        <w:rPr>
          <w:rFonts w:cs="Arial" w:ascii="Arial" w:hAnsi="Arial"/>
          <w:sz w:val="24"/>
          <w:lang w:val="es-ES_tradnl"/>
        </w:rPr>
        <w:t>y para otra, de la compañía</w:t>
      </w:r>
      <w:r>
        <w:rPr>
          <w:rFonts w:cs="Arial" w:ascii="Arial" w:hAnsi="Arial"/>
          <w:b/>
          <w:bCs/>
          <w:sz w:val="24"/>
          <w:lang w:val="es-ES_tradnl"/>
        </w:rPr>
        <w:t xml:space="preserve"> NOVARTIS, S.A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2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Dura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período de disfrute de las becas se iniciará en Enero del 2007 y finalizará en Diciembre del mismo año. Excepcionalmente la fecha de incorporación podrá aplazarse hasta un máximo de un mes si así lo solicita justificadamente el becario. Este tiempo será irrecuperable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3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Dota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La dotación de las becas es de 15.000.-€ (QUINZE MIL EUROS), brutos anuales. La dotación se librará directamente al beneficiario en trimestres de 3.750.-€ (TRES MIL SETECIENTOS CINCUENTA EUROS) cada una, a las que se hará las correspondientes retenciones de acuerdo con la normativa vigente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4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Requisitos de los solicitant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candidatos que soliciten esta beca deberán estar en posesión del título de licenciado universitari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5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Plazo y lugar de presentación de las solicitud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Los candidatos a becario deberán presentar la solicitud en la Secretaría de la Fundació Catalana de Trasplantament, en 08008 Barcelona, Avda. Diagonal, 407, 2º 2ª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Las solicitudes se presentaran debidamente cumplimentadas antes del 30 de Octubre del 2006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6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Condicion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441" w:hanging="441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6.1</w:t>
      </w:r>
      <w:r>
        <w:rPr>
          <w:rFonts w:cs="Arial" w:ascii="Arial" w:hAnsi="Arial"/>
          <w:sz w:val="24"/>
          <w:lang w:val="es-ES_tradnl"/>
        </w:rPr>
        <w:tab/>
        <w:t>Cada solicitante sólo puede presentar una solicitud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441" w:hanging="441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6.2</w:t>
      </w:r>
      <w:r>
        <w:rPr>
          <w:rFonts w:cs="Arial" w:ascii="Arial" w:hAnsi="Arial"/>
          <w:sz w:val="24"/>
          <w:lang w:val="es-ES_tradnl"/>
        </w:rPr>
        <w:tab/>
        <w:t>Para cada proyecto sólo se podrá presentar una solicitud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7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Documenta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solicitudes incluirán: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a)</w:t>
      </w:r>
      <w:r>
        <w:rPr>
          <w:rFonts w:cs="Arial" w:ascii="Arial" w:hAnsi="Arial"/>
          <w:sz w:val="24"/>
          <w:lang w:val="es-ES_tradnl"/>
        </w:rPr>
        <w:tab/>
        <w:t>Un currículum vitae del solicitante, con la fotocopia compulsada del expediente académic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b)</w:t>
      </w:r>
      <w:r>
        <w:rPr>
          <w:rFonts w:cs="Arial" w:ascii="Arial" w:hAnsi="Arial"/>
          <w:sz w:val="24"/>
          <w:lang w:val="es-ES_tradnl"/>
        </w:rPr>
        <w:tab/>
        <w:t>Fotocopia del DNI, o Pasaporte o tarjeta de residente cuando no sean españole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c)</w:t>
      </w:r>
      <w:r>
        <w:rPr>
          <w:rFonts w:cs="Arial" w:ascii="Arial" w:hAnsi="Arial"/>
          <w:sz w:val="24"/>
          <w:lang w:val="es-ES_tradnl"/>
        </w:rPr>
        <w:tab/>
        <w:t>Descripción breve del proyecto de investigación, de un máximo de 300 palabra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d)</w:t>
      </w:r>
      <w:r>
        <w:rPr>
          <w:rFonts w:cs="Arial" w:ascii="Arial" w:hAnsi="Arial"/>
          <w:sz w:val="24"/>
          <w:lang w:val="es-ES_tradnl"/>
        </w:rPr>
        <w:tab/>
        <w:t>Memoria detallada del plan de trabajo a realizar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e)</w:t>
      </w:r>
      <w:r>
        <w:rPr>
          <w:rFonts w:cs="Arial" w:ascii="Arial" w:hAnsi="Arial"/>
          <w:sz w:val="24"/>
          <w:lang w:val="es-ES_tradnl"/>
        </w:rPr>
        <w:tab/>
        <w:t>Informe del director del trabajo de investigación donde conste la idoneidad del candidato y de su plan de trabajo y, si procede, la identificación del proyecto financiado. En este caso el informe llevará el visto bueno del investigador principal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f)</w:t>
      </w:r>
      <w:r>
        <w:rPr>
          <w:rFonts w:cs="Arial" w:ascii="Arial" w:hAnsi="Arial"/>
          <w:sz w:val="24"/>
          <w:lang w:val="es-ES_tradnl"/>
        </w:rPr>
        <w:tab/>
        <w:t>Certificado del responsable del centro de investigación que acogerá el candidato, donde conste la aceptación del solicitante y la existencia de los medios materiales necesario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g)</w:t>
      </w:r>
      <w:r>
        <w:rPr>
          <w:rFonts w:cs="Arial" w:ascii="Arial" w:hAnsi="Arial"/>
          <w:sz w:val="24"/>
          <w:lang w:val="es-ES_tradnl"/>
        </w:rPr>
        <w:tab/>
        <w:t>Informe breve, de un máximo de dos folios, sobre el historial científico y técnico de los últimos tres años del grupo investigador donde se integre el becario, con especial referencia de las publicaciones más importantes en este períod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h)</w:t>
      </w:r>
      <w:r>
        <w:rPr>
          <w:rFonts w:cs="Arial" w:ascii="Arial" w:hAnsi="Arial"/>
          <w:sz w:val="24"/>
          <w:lang w:val="es-ES_tradnl"/>
        </w:rPr>
        <w:tab/>
        <w:t>Acreditación, si es el caso, de la subvención solicitada y de la concedida para la financiación del proyecto, donde se especifique el organismo financiador y las datas previstas de inicio y final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i)</w:t>
      </w:r>
      <w:r>
        <w:rPr>
          <w:rFonts w:cs="Arial" w:ascii="Arial" w:hAnsi="Arial"/>
          <w:sz w:val="24"/>
          <w:lang w:val="es-ES_tradnl"/>
        </w:rPr>
        <w:tab/>
        <w:t>Bibliografía del Proyecto de Investigación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j)</w:t>
      </w:r>
      <w:r>
        <w:rPr>
          <w:rFonts w:cs="Arial" w:ascii="Arial" w:hAnsi="Arial"/>
          <w:sz w:val="24"/>
          <w:lang w:val="es-ES_tradnl"/>
        </w:rPr>
        <w:tab/>
        <w:t>Presupuesto general del Proyecto, dentro de la anualidad correspondiente al disfrute de la beca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8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Evalua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441" w:hanging="441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8.1</w:t>
      </w:r>
      <w:r>
        <w:rPr>
          <w:rFonts w:cs="Arial" w:ascii="Arial" w:hAnsi="Arial"/>
          <w:sz w:val="24"/>
          <w:lang w:val="es-ES_tradnl"/>
        </w:rPr>
        <w:tab/>
        <w:t>Criterios generales: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a)</w:t>
      </w:r>
      <w:r>
        <w:rPr>
          <w:rFonts w:cs="Arial" w:ascii="Arial" w:hAnsi="Arial"/>
          <w:sz w:val="24"/>
          <w:lang w:val="es-ES_tradnl"/>
        </w:rPr>
        <w:t xml:space="preserve"> El expediente académico personal y otros méritos curriculare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b)</w:t>
      </w:r>
      <w:r>
        <w:rPr>
          <w:rFonts w:cs="Arial" w:ascii="Arial" w:hAnsi="Arial"/>
          <w:sz w:val="24"/>
          <w:lang w:val="es-ES_tradnl"/>
        </w:rPr>
        <w:t xml:space="preserve"> Calidad del proyecto de investigación, junto con la bibliografía y el presupuest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c)</w:t>
      </w:r>
      <w:r>
        <w:rPr>
          <w:rFonts w:cs="Arial" w:ascii="Arial" w:hAnsi="Arial"/>
          <w:sz w:val="24"/>
          <w:lang w:val="es-ES_tradnl"/>
        </w:rPr>
        <w:t xml:space="preserve"> Informe del director del trabajo de investigación donde justifique la idoneidad del candidato y de su plan de trabaj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d)</w:t>
      </w:r>
      <w:r>
        <w:rPr>
          <w:rFonts w:cs="Arial" w:ascii="Arial" w:hAnsi="Arial"/>
          <w:sz w:val="24"/>
          <w:lang w:val="es-ES_tradnl"/>
        </w:rPr>
        <w:t xml:space="preserve"> Méritos científicos y técnicos del grupo de investigación donde se integre el becari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441" w:hanging="441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8.2</w:t>
      </w:r>
      <w:r>
        <w:rPr>
          <w:rFonts w:cs="Arial" w:ascii="Arial" w:hAnsi="Arial"/>
          <w:sz w:val="24"/>
          <w:lang w:val="es-ES_tradnl"/>
        </w:rPr>
        <w:tab/>
        <w:t>Criterios específicos: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a)</w:t>
      </w:r>
      <w:r>
        <w:rPr>
          <w:rFonts w:cs="Arial" w:ascii="Arial" w:hAnsi="Arial"/>
          <w:sz w:val="24"/>
          <w:lang w:val="es-ES_tradnl"/>
        </w:rPr>
        <w:t xml:space="preserve"> Adecuación de la solicitud y del proyecto de investigación al objeto de esta beca especificado en la base 1ª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147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b) </w:t>
      </w:r>
      <w:r>
        <w:rPr>
          <w:rFonts w:cs="Arial" w:ascii="Arial" w:hAnsi="Arial"/>
          <w:sz w:val="24"/>
          <w:lang w:val="es-ES_tradnl"/>
        </w:rPr>
        <w:t>Calidad, importancia y duración del proyecto financiado al que se adscribe el candidat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9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Jurado y selección de candidato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Jurado estará compuesto por los miembros del Patronato de la Fundació Catalana de Trasplantament, que será quien llevará a cabo la selección de candidatos, teniendo en cuenta principalmente, además de los criterios detallados, la pertinencia del trabajo propuesto a un proyecto vivo y las disponibilidades de recurso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10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Resolu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sta convocatoria se resolverá antes del 20 de Noviembre del 2006. Pasado este plazo sin resolución expresa, las becas se considerarán denegada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l Patronato de la FCT se reserva el derecho de concesión de las becas, hasta el número indicado, con todo el derecho de dejar vacante esta convocatoria, o alguna de las becas. 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11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Aceptación de la beca y obligacion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so de resultar becado, mediante documento firmado, el seleccionado deberá comprometerse a cumplir todas las condiciones generales contenidas en este documento y las particulares siguientes: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a)</w:t>
      </w:r>
      <w:r>
        <w:rPr>
          <w:rFonts w:cs="Arial" w:ascii="Arial" w:hAnsi="Arial"/>
          <w:sz w:val="24"/>
          <w:lang w:val="es-ES_tradnl"/>
        </w:rPr>
        <w:tab/>
        <w:t>Aceptar las bases de esta convocatoria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b)</w:t>
      </w:r>
      <w:r>
        <w:rPr>
          <w:rFonts w:cs="Arial" w:ascii="Arial" w:hAnsi="Arial"/>
          <w:sz w:val="24"/>
          <w:lang w:val="es-ES_tradnl"/>
        </w:rPr>
        <w:tab/>
        <w:t>Incorporarse al departamento y, si procede, al grupo de investigación en el plazo de un mes y dedicarse eficazmente al trabajo de investigación propuesto de acuerdo con las normas propias del departamento, entendiendo la no incorporación como una renuncia a la beca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c)</w:t>
      </w:r>
      <w:r>
        <w:rPr>
          <w:rFonts w:cs="Arial" w:ascii="Arial" w:hAnsi="Arial"/>
          <w:sz w:val="24"/>
          <w:lang w:val="es-ES_tradnl"/>
        </w:rPr>
        <w:tab/>
        <w:t xml:space="preserve">Presentar, dentro del primer trimestre del año siguiente al que se concedió la beca, y ante los miembros de la “Societat Catalana de Trasplantament”, una memoria de todo el trabajo realizado en el período global becado, y un ejemplar de todas las publicaciones, artículos y trabajos que se puedan derivar de la tarea realizada y los resultados obtenidos.   </w:t>
      </w:r>
    </w:p>
    <w:p>
      <w:pPr>
        <w:pStyle w:val="Textodebloque"/>
        <w:spacing w:lineRule="auto" w:line="360"/>
        <w:rPr/>
      </w:pPr>
      <w:r>
        <w:rPr>
          <w:rFonts w:cs="Arial" w:ascii="Arial" w:hAnsi="Arial"/>
          <w:sz w:val="24"/>
          <w:szCs w:val="24"/>
        </w:rPr>
        <w:t>Además, durante el mismo período, se realizará una comunicación oral de la síntesis del trabajo realizado en una reunión ordinaria de la Sociedad Catalana de Trasplante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d)</w:t>
      </w:r>
      <w:r>
        <w:rPr>
          <w:rFonts w:cs="Arial" w:ascii="Arial" w:hAnsi="Arial"/>
          <w:sz w:val="24"/>
          <w:lang w:val="es-ES_tradnl"/>
        </w:rPr>
        <w:tab/>
        <w:t>Hacer constar en toda la producción escrita derivada del trabajo realizado, que ésta ha sido posible gracias a la beca de la Fundació Catalana de Trasplantament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e)</w:t>
      </w:r>
      <w:r>
        <w:rPr>
          <w:rFonts w:cs="Arial" w:ascii="Arial" w:hAnsi="Arial"/>
          <w:sz w:val="24"/>
          <w:lang w:val="es-ES_tradnl"/>
        </w:rPr>
        <w:tab/>
        <w:t>Comunicar a la Presidencia de la Fundación, en el plazo de un mes, la lectura y defensa de la tesis doctoral, si esta se produce. Presentar copia del resguardo del título de doctor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f)</w:t>
      </w:r>
      <w:r>
        <w:rPr>
          <w:rFonts w:cs="Arial" w:ascii="Arial" w:hAnsi="Arial"/>
          <w:sz w:val="24"/>
          <w:lang w:val="es-ES_tradnl"/>
        </w:rPr>
        <w:tab/>
        <w:t>Pedir a la Presidencia de la Fundación autorización para efectuar cualquier actividad que afecte el normal desarrollo de la beca y el plan de trabaj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g)</w:t>
      </w:r>
      <w:r>
        <w:rPr>
          <w:rFonts w:cs="Arial" w:ascii="Arial" w:hAnsi="Arial"/>
          <w:sz w:val="24"/>
          <w:lang w:val="es-ES_tradnl"/>
        </w:rPr>
        <w:tab/>
        <w:t>Hacer patente la certeza de los datos de la solicitud así como de la documentación anexa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incumplimiento injustificado de cualquiera de estos requisitos conllevará que la Fundación inicie un expediente de revocación de la ayuda al interesado y que no le conceda ninguna otra beca o ayuda en materia de investigación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12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Incompatibilidad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beneficio de esta beca es incompatible con cualquier otra beca de características similare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ualquier posible causa de incompatibilidad deberá de ser comunicada por el becario a la Fundación, con la mayor brevedad de tiemp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13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Interrupción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atronato de la Fundación podrá conceder la interrupción temporal del disfrute de la beca a petición razonada del interesado, sin percepción económica y con la conformidad expresa del director del proyecto y del centro de investigación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Sólo cuando la interrupción tenga causa en la fuerza mayor se podrá recuperar el período interrumpido, siempre que las posibilidades presupuestarias lo permitan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interrupciones que tengan causa en la incompatibilidad de percepciones y tareas, no podrán superar en ningún caso los seis meses en el transcurso de la beca y sus prórroga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14.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Responsabilidad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becario se compromete a tener abierta por su cuenta y a su cargo, la asistencia médico-sanitaria por los medios que crea más convenientes, con total indemnidad de la Fundación por la actuación del becario y  por los perjuicios que puedan sobrevenir, ni tampoco por los que pueda causar a terceros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concesión de la beca no establece ningún tipo de relación laboral, contractual ni estatutaria,  ni ninguna responsabilidad asistencial de la Fundación hacia el becario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15.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 xml:space="preserve"> Renuncia de los concursante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solicitantes i/o beneficiarios, por el hecho de participar en esta convocatoria aceptan sus condiciones y renuncian a cualquier tipo de acción judicial o extrajudicial en contra de la decisión que adopte el Jurado, en relación a la admisión de las solicitudes y a su resolución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Barcelona, Febrero del 2006.</w:t>
      </w:r>
    </w:p>
    <w:sectPr>
      <w:type w:val="nextPage"/>
      <w:pgSz w:w="11906" w:h="16838"/>
      <w:pgMar w:left="680" w:right="851" w:gutter="0" w:header="0" w:top="93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36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1768" w:leader="none"/>
      </w:tabs>
      <w:spacing w:lineRule="auto" w:line="184"/>
      <w:ind w:left="295" w:right="-226" w:hanging="0"/>
      <w:jc w:val="both"/>
    </w:pPr>
    <w:rPr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5:00Z</dcterms:created>
  <dc:creator>Informàtica</dc:creator>
  <dc:description/>
  <cp:keywords/>
  <dc:language>en-US</dc:language>
  <cp:lastModifiedBy>Marta Bonich</cp:lastModifiedBy>
  <cp:lastPrinted>2002-05-07T18:21:00Z</cp:lastPrinted>
  <dcterms:modified xsi:type="dcterms:W3CDTF">2006-03-31T13:58:00Z</dcterms:modified>
  <cp:revision>12</cp:revision>
  <dc:subject/>
  <dc:title/>
</cp:coreProperties>
</file>